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04 июля 2025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u w:val="single"/>
        </w:rPr>
        <w:t>58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«Внесение изменений в генеральный план Коелгинского сельского поселения Еткульского муниципального района Челябин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4, 28 Градостроительного кодекса РФ, со статьей 47 Федерального закона от 20.03.2025г. № 33-ФЗ "Об общих принципах организации местного самоуправления в единой системе публичной власти"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</w:t>
      </w:r>
      <w:r>
        <w:rPr>
          <w:bCs/>
          <w:sz w:val="28"/>
          <w:szCs w:val="28"/>
        </w:rPr>
        <w:t>Решением Собрания депутатов Еткульского муниципального района</w:t>
      </w:r>
      <w:bookmarkStart w:id="0" w:name="_Hlk92813267"/>
      <w:r>
        <w:rPr>
          <w:bCs/>
          <w:sz w:val="28"/>
          <w:szCs w:val="28"/>
        </w:rPr>
        <w:t xml:space="preserve"> от 31.01.2024 года № </w:t>
      </w:r>
      <w:bookmarkEnd w:id="0"/>
      <w:r>
        <w:rPr>
          <w:bCs/>
          <w:sz w:val="28"/>
          <w:szCs w:val="28"/>
        </w:rPr>
        <w:t>560, обеспечения градостроительной деятельности в Еткульском муниципальном районе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«Внесение изменений в генеральный план Коелгинского сельского поселения Еткульского муниципального района Челябинской области»</w:t>
      </w:r>
      <w:r>
        <w:rPr>
          <w:bCs/>
          <w:color w:val="0F243E"/>
          <w:sz w:val="28"/>
          <w:szCs w:val="28"/>
        </w:rPr>
        <w:t>,</w:t>
      </w: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проекту </w:t>
      </w:r>
      <w:bookmarkStart w:id="1" w:name="_Hlk126917918"/>
      <w:r>
        <w:rPr>
          <w:sz w:val="28"/>
          <w:szCs w:val="28"/>
        </w:rPr>
        <w:t xml:space="preserve">«Внесение изменений в генеральный план Коелгинского сельского поселения Еткульского муниципального района Челябинской области». </w:t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общественных обсуждений –                      </w:t>
      </w:r>
      <w:r>
        <w:rPr>
          <w:color w:val="0F243E"/>
          <w:sz w:val="28"/>
          <w:szCs w:val="28"/>
        </w:rPr>
        <w:t xml:space="preserve">с </w:t>
      </w:r>
      <w:r>
        <w:rPr>
          <w:sz w:val="28"/>
          <w:szCs w:val="28"/>
        </w:rPr>
        <w:t>14.07.2025г. по 28.07.2025г</w:t>
      </w:r>
      <w:r>
        <w:rPr>
          <w:color w:val="0F243E"/>
          <w:sz w:val="28"/>
          <w:szCs w:val="28"/>
        </w:rPr>
        <w:t>.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End w:id="1"/>
      <w:r>
        <w:rPr>
          <w:sz w:val="28"/>
          <w:szCs w:val="28"/>
        </w:rPr>
        <w:t>3.  Создать комиссию по проведению общественных обсуждений по проекту «Внесение изменений в генеральный план Коелгинского сельского поселения Еткульского муниципального района Челябинской обла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роведению общественных обсуждений по проекту «Внесение изменений в генеральный план Коелгинского сельского поселения Еткульского муниципального района Челябинской области» (приложение 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Комиссии по рассмотрению проекта «Внесение изменений в генеральный план Коелгинского сельского поселения Еткульского муниципального района Челябинской области» организовать и провести в установленный срок </w:t>
      </w:r>
      <w:bookmarkStart w:id="2" w:name="_Hlk150346247"/>
      <w:r>
        <w:rPr>
          <w:sz w:val="28"/>
          <w:szCs w:val="28"/>
        </w:rPr>
        <w:t>общественные обсуждения</w:t>
      </w:r>
      <w:bookmarkEnd w:id="2"/>
      <w:r>
        <w:rPr>
          <w:sz w:val="28"/>
          <w:szCs w:val="28"/>
        </w:rPr>
        <w:t xml:space="preserve"> по рассмотрению проекта с участием граждан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— участники общественных обсуждений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07.07.2025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размещение настоящего постановления о проведении общественных обсужде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размещение проекта «Внесение изменений в генеральный план Коелгинского сельского поселения Еткульского муниципального района Челябинской области»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 </w:t>
      </w:r>
      <w:bookmarkStart w:id="3" w:name="_Hlk151016624"/>
      <w:r>
        <w:rPr>
          <w:sz w:val="28"/>
          <w:szCs w:val="28"/>
        </w:rPr>
        <w:t>Организовать 14.07.2025 открытие экзпозиции проекта</w:t>
      </w:r>
      <w:r>
        <w:rPr/>
        <w:t xml:space="preserve"> </w:t>
      </w:r>
      <w:r>
        <w:rPr>
          <w:sz w:val="28"/>
          <w:szCs w:val="28"/>
        </w:rPr>
        <w:t>«Внесение изменений в генеральный план Коелгинского сельского поселения Еткульского муниципального района Челябинской области» и прилагаемые к нему информационные материалы, проведение экспозиции в период с 14.07.2025 по 28.07.2025 по следующим адрес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bookmarkEnd w:id="3"/>
      <w:r>
        <w:rPr>
          <w:sz w:val="28"/>
          <w:szCs w:val="28"/>
        </w:rPr>
        <w:t xml:space="preserve">здание администрации Еткульского муниципального района, Челябинская область, Еткульский р-н, с. Еткуль ул. Ленина д. 34, </w:t>
      </w:r>
      <w:bookmarkStart w:id="4" w:name="_Hlk202528262"/>
      <w:r>
        <w:rPr>
          <w:sz w:val="28"/>
          <w:szCs w:val="28"/>
        </w:rPr>
        <w:t>с 08 ч. 00 мин. до 16 ч. 00 мин., обеденный перерыв с 12 ч. 00 мин до 13 ч 00 мин. (за исключением праздничных и выходных дней)</w:t>
      </w:r>
      <w:bookmarkEnd w:id="4"/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Коелгинского сельского поселения,  Челябинская обл., Еткульский р-н, с. Коелга ул. Советская д. 7, с 08 ч. 00 мин. до 16 ч. 00 мин., обеденный перерыв с 12 ч. 00 мин до 13 ч 00 мин. (за исключением праздничных и выходных дней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лябинская обл., Еткульский р-н, с. Коелга ул. Чапаева д. 6 (здание Дома культуры), с 09 ч. 00 мин до 16 ч. 00 мин. обеденный перерыв с 12 ч. 30 мин до 13 ч 30 мин. (за исключением праздничных и выходных дней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елябинская область</w:t>
      </w:r>
      <w:r>
        <w:rPr/>
        <w:t xml:space="preserve"> </w:t>
      </w:r>
      <w:r>
        <w:rPr>
          <w:sz w:val="28"/>
          <w:szCs w:val="28"/>
        </w:rPr>
        <w:t>Еткульский р-н, Коелгинское сельское поселение д. Погорелка, ул. Береговая д. 31 (здание Дома культуры), понедельник, среда, пятница с 15 ч. 00 мин до 18 ч. 00 мин.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елябинская область</w:t>
      </w:r>
      <w:r>
        <w:rPr/>
        <w:t xml:space="preserve"> </w:t>
      </w:r>
      <w:r>
        <w:rPr>
          <w:sz w:val="28"/>
          <w:szCs w:val="28"/>
        </w:rPr>
        <w:t>Еткульский р-н, Коелгинское сельское поселение, с. Долговка ул. Новая д. 4 (здание Дома культуры), понедельник, среда, пятница с 15 ч. 00 мин до 18 ч. 00 мин.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елябинская обл., Еткульский р-н, Коелгинское сельское поселение д. Ямки (информационный стенд вблизи остановки общественного транспорта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консультирование посетителей экспозиции проекта с понедельника по пятницу с 10 ч. до 12 ч. по адресу: Челябинская область, Еткульский район, с. Еткуль, ул. Ленина, д. 34, кабинет 5, контактные телефоны 83514521234, 8351452128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прием предложений и замечаний от участников общественных обсуждений по проекту в срок до 28.07.2025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егиональ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 письменной форме в адрес организатора общественных обсуждений по адресу: 456560, Челябинская область, Еткульский район, с. Еткуль ул. Ленина д. 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электронной почты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rchitektura_etk@mai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 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) Рассмотреть поступившие предложения и замечания участников общественных обсуждений по рассматриваемому проекту, подготовить протокол общественных обсуждений и заключение о результатах общественных обсуждений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 Отделу информационных технологий администрации Еткульского муниципального района (Ярушин М.А.) опубликовать </w:t>
      </w:r>
      <w:bookmarkStart w:id="5" w:name="_Hlk150961845"/>
      <w:r>
        <w:rPr>
          <w:sz w:val="28"/>
          <w:szCs w:val="28"/>
        </w:rPr>
        <w:t>в средствах массовой информации и разместить на официальном сайте администрации Еткульского муниципального района</w:t>
      </w:r>
      <w:bookmarkEnd w:id="5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 оповещение о начале общественных обсу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стоящее постановление, информационные материал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аключение о результатах общественных обсу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возложить на первого заместителя главы Еткульского муниципального района                              Д.И. Кучеру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Ю.В. Кузь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Еткульского муниципального района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        </w:t>
      </w:r>
      <w:r>
        <w:rPr>
          <w:bCs/>
          <w:sz w:val="28"/>
          <w:szCs w:val="28"/>
          <w:u w:val="single"/>
        </w:rPr>
        <w:t>от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оведению общественных обсуждений по проекту «Внесение изменений в генеральный план Коелгинского сельского поселения Еткульского муниципального района Челябинской области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93"/>
      </w:tblGrid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Кучерук Д.И. 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Еткульского муниципального района, председатель комиссии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.В.</w:t>
              <w:tab/>
              <w:t xml:space="preserve">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ocdata"/>
                <w:color w:val="000000"/>
                <w:sz w:val="28"/>
                <w:szCs w:val="28"/>
              </w:rPr>
              <w:t>Бондаренко А</w:t>
            </w:r>
            <w:r>
              <w:rPr>
                <w:color w:val="000000"/>
                <w:sz w:val="28"/>
                <w:szCs w:val="28"/>
              </w:rPr>
              <w:t>.Д.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бель В.Г.  -                 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администрации Еткуль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Коелг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, разработчик проекта документа территориального планирования: общество с ограниченной ответственностью «Гранит»</w:t>
            </w:r>
            <w:r>
              <w:rPr>
                <w:bCs/>
                <w:sz w:val="28"/>
                <w:szCs w:val="28"/>
              </w:rPr>
              <w:t>, по согласованию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/>
            </w:pPr>
            <w:r>
              <w:rPr>
                <w:sz w:val="28"/>
                <w:szCs w:val="28"/>
              </w:rPr>
              <w:t>Райфигест М.Н.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адостроительного отдела управления строительства и архитектуры  администрации Еткульского муниципального района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/>
            </w:pPr>
            <w:r>
              <w:rPr>
                <w:sz w:val="28"/>
                <w:szCs w:val="28"/>
              </w:rPr>
              <w:t>Гладских И.В. -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радостроительного отдела управления строительства и архитектуры  администрации Еткуль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ongcopy">
    <w:name w:val="long_copy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6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ktura_et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5:00Z</dcterms:created>
  <dc:creator>1</dc:creator>
  <dc:description/>
  <cp:keywords/>
  <dc:language>en-US</dc:language>
  <cp:lastModifiedBy>Наталья Анатольевна Моржова</cp:lastModifiedBy>
  <cp:lastPrinted>2025-07-02T16:56:00Z</cp:lastPrinted>
  <dcterms:modified xsi:type="dcterms:W3CDTF">2025-07-07T03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4938373</vt:r8>
  </property>
</Properties>
</file>